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2.07.2021</w:t>
        <w:tab/>
        <w:t>№ 74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10 сентября 2015 года № 205 «Об утверждении схемы водоснабжения и водоотведения 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»</w:t>
      </w:r>
    </w:p>
    <w:p>
      <w:pPr>
        <w:pStyle w:val="Normal"/>
        <w:tabs>
          <w:tab w:val="clear" w:pos="709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7 декабря 2011 года № 416-ФЗ (редакция от 30 декабря 2012 года) «О водоснабжении и водоотведении», постановления Правительства Российской Федерации от 5 сентября 2013 года № 782 «О схемах водоснабжения и водоотведения», Генерального плана Переясловского сельского поселения Брюховецкого района, в связи с проведением государственной регистрации водопроводных сетей на территории Переясловского сельского поселения Брюховецкого района </w:t>
        <w:br/>
        <w:t>п о с т а н о в л я ю:</w:t>
      </w:r>
    </w:p>
    <w:p>
      <w:pPr>
        <w:pStyle w:val="Normal"/>
        <w:tabs>
          <w:tab w:val="clear" w:pos="709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Переясловского сельского поселения Брюховецкого района от 10 сентября 2015 года № 205 «Об утверждении схемы водоснабжения и водоотведения Переясловского сельского поселения» следующие изменения:</w:t>
      </w:r>
    </w:p>
    <w:p>
      <w:pPr>
        <w:pStyle w:val="Normal"/>
        <w:tabs>
          <w:tab w:val="clear" w:pos="709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 xml:space="preserve">1) абзац 4 подпункта 1.1.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ая протяженность водопроводных сетей по всему сельскому поселению составляет 57,65 км.»;</w:t>
      </w:r>
    </w:p>
    <w:p>
      <w:pPr>
        <w:pStyle w:val="Normal"/>
        <w:tabs>
          <w:tab w:val="clear" w:pos="709"/>
          <w:tab w:val="left" w:pos="79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абзац 5 и 6 подпункта 1.1.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ервая эксплуатационная зона – система централизованного водоснабжения ст. Переясловская. Система состоит из водопроводной сети общей протяженностью 54,05 км. Водоисточником для водопровода служат артезианские скважины – 10 шт. и водонапорные башни – 5 шт. из них же 1 рабоч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ая эксплуатационная зона – система централизованного  водоснабжения х. Сопова Балка. Система водоснабжения состоит из одной скважины, одной водонапорной башни, водопроводных сетей протяженностью 3,6 км.»</w:t>
      </w:r>
    </w:p>
    <w:p>
      <w:pPr>
        <w:pStyle w:val="Normal"/>
        <w:tabs>
          <w:tab w:val="clear" w:pos="709"/>
          <w:tab w:val="left" w:pos="79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Е.Ю. Суворовой разместить настоящее постановление на информационных стендах Переясловского сельского поселения и на официальном сайте администрации Переясловского сельского поселени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440" w:leader="none"/>
      </w:tabs>
      <w:spacing w:lineRule="auto" w:line="276" w:before="200" w:after="0"/>
      <w:ind w:left="1284" w:hanging="36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22">
    <w:name w:val="Заголовок 22"/>
    <w:basedOn w:val="Normal"/>
    <w:next w:val="Normal"/>
    <w:qFormat/>
    <w:pPr>
      <w:keepNext w:val="true"/>
      <w:keepLines/>
      <w:tabs>
        <w:tab w:val="clear" w:pos="709"/>
        <w:tab w:val="left" w:pos="1440" w:leader="none"/>
      </w:tabs>
      <w:spacing w:lineRule="auto" w:line="276" w:before="200" w:after="0"/>
      <w:ind w:left="1284" w:hanging="36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User</dc:creator>
  <dc:description/>
  <dc:language>en-US</dc:language>
  <cp:lastModifiedBy>USER</cp:lastModifiedBy>
  <cp:lastPrinted>2021-07-12T11:13:00Z</cp:lastPrinted>
  <dcterms:modified xsi:type="dcterms:W3CDTF">2022-12-20T13:13:00Z</dcterms:modified>
  <cp:revision>3</cp:revision>
  <dc:subject/>
  <dc:title>Начальнику ОНД</dc:title>
</cp:coreProperties>
</file>