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4.04.2021</w:t>
        <w:tab/>
        <w:t>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3 месяца 2021 года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3 месяца 2021 года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5 703,0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6 075,6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дефицит бюджета в сумме 372,6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3 месяца 2021 года (приложение 1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3 месяца 2021 года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3 месяца 2021 года по разделам и подразделам функциональной классификации расходов бюджетов Российской Федерации (приложение 3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за 3 месяца 2021 года (приложение 4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программа муниципальных внутренних заимствований Переясловского сельского поселения Брюховецкого района за 3 месяца 2021 года (приложение 5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3 месяца 2021 года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3 месяца 2021 года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Источники внутреннего финансирования дефицита бюджета Переясловского сельского поселения Брюховецкого района за 3 месяца 2021 года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2 года в сумме 2 3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В том числе верхний предел долга по муниципальным гарантиям в сумме 3 000,0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Footer"/>
        <w:jc w:val="center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 № ______ «Об исполнении бюджета Переясловского сельского поселения Брюховецкого района за 3 месяца 2021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Заместителем глава Переясловского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м специалистом,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финансистом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>Наименование постановления: «Об исполнении бюджета Переясловского сельского поселения Брюховецкого района за 3 месяца 2021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Foo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1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21-04-15T11:13:00Z</cp:lastPrinted>
  <dcterms:modified xsi:type="dcterms:W3CDTF">2021-04-15T08:13:00Z</dcterms:modified>
  <cp:revision>55</cp:revision>
  <dc:subject/>
  <dc:title>Д о х о д ы</dc:title>
</cp:coreProperties>
</file>