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2.12.202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ов финансово-хозяйственной деятельности муниципального бюджетного учреждения «Забота»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ое администрации Переясло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 на 2022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 w:val="false"/>
          <w:spacing w:val="40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Утвердить порядок составления и утверждения планов финансово-хозяйственной деятельности муниципального бюджетного учреждения «Забота», подведомственного администрации Переясловского сельского поселения Брюховецкого района на 2022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Директору муниципального бюджетного учреждения «Забота» Ирине Николаевне Петровой обеспечить соблюдение положений утверждаемого порядка при составлении планов финансово-хозяйственной деятельности на очередной финансовый год.</w:t>
      </w:r>
    </w:p>
    <w:p>
      <w:pPr>
        <w:pStyle w:val="Normal"/>
        <w:ind w:firstLine="708"/>
        <w:jc w:val="both"/>
        <w:rPr/>
      </w:pPr>
      <w:bookmarkStart w:id="1" w:name="sub_2"/>
      <w:bookmarkStart w:id="2" w:name="sub_6"/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4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проекта постановления администрации Переясловского сельского поселения Брюховецкого района от _____________ № _____ «</w:t>
      </w:r>
      <w:r>
        <w:rPr>
          <w:rFonts w:cs="Times New Roman" w:ascii="Times New Roman" w:hAnsi="Times New Roman"/>
          <w:sz w:val="28"/>
          <w:szCs w:val="28"/>
        </w:rPr>
        <w:t>Об утверждении планов финансово-хозяйственной деятельности муниципального бюджетного учреждения «Забота», подведомственное администрации Переясловского сельского поселения Брюховецкого района на 2022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О.А. Компание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ставитель проекта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специалис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ом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мпание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Ю. Суворова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ланов финансово-хозяйственной деятельности муниципального бюджетного учреждения «Забота», подведомственное администрации Переясловского сельского поселения Брюховецкого района на 2022 год</w:t>
      </w:r>
      <w:r>
        <w:rPr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ному специалисту, финансисту администрации Переясловского сельского поселения Брюховецкого район – 1 экз.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Экономистам администрации Переясловского сельского поселения Брюховецкого район - 1 экз.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иректору МБУ «Забота» -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62434                                 ____________ 2021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7:00Z</dcterms:created>
  <dc:creator>Пользователь</dc:creator>
  <dc:description/>
  <cp:keywords/>
  <dc:language>en-US</dc:language>
  <cp:lastModifiedBy>Buh</cp:lastModifiedBy>
  <cp:lastPrinted>2020-11-25T09:25:00Z</cp:lastPrinted>
  <dcterms:modified xsi:type="dcterms:W3CDTF">2021-12-07T06:45:00Z</dcterms:modified>
  <cp:revision>30</cp:revision>
  <dc:subject/>
  <dc:title>АДМИНИСТРАЦИЯ ЧЕПИГИНСКОГО СЕЛЬСКОГО ПОСЕЛЕНИЯ</dc:title>
</cp:coreProperties>
</file>