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4.10.2021</w:t>
        <w:tab/>
        <w:t>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9 месяцев 2021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9 месяцев 2021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39 448,8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41 100,4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1 651,6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9 месяцев 2021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9 месяцев 2021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9 месяцев 2021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9 месяцев 2021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источники внутреннего финансирования дефицита бюджета Переясловского сельского поселения Брюховецкого района за 2021 год за 9 месяцев 2021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рограмма муниципальных внутренних заимствований Переясловского сельского поселения Брюховецкого района за 9 месяцев 2021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9 месяцев 2021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Перечень муниципальных программ, предусмотренных к финансированию из местного бюджет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2 года в сумме 2 3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3 00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9 месяцев 2021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/>
      </w:pPr>
      <w:r>
        <w:rPr>
          <w:sz w:val="28"/>
          <w:szCs w:val="28"/>
        </w:rPr>
        <w:t>Заместителем главы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9 месяцев 2021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1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1-10-12T08:41:00Z</cp:lastPrinted>
  <dcterms:modified xsi:type="dcterms:W3CDTF">2021-10-12T05:41:00Z</dcterms:modified>
  <cp:revision>64</cp:revision>
  <dc:subject/>
  <dc:title>Д о х о д ы</dc:title>
</cp:coreProperties>
</file>