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06.04.2020</w:t>
        <w:tab/>
        <w:t>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Переясловского сельского поселения</w:t>
      </w:r>
    </w:p>
    <w:p>
      <w:pPr>
        <w:pStyle w:val="Normal"/>
        <w:ind w:left="-18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за 3 месяца 2019 года</w:t>
      </w:r>
    </w:p>
    <w:p>
      <w:pPr>
        <w:pStyle w:val="Normal"/>
        <w:ind w:left="-1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Переясловского сельского поселения Брюховецкого района за 3 месяца 2020 года с основными характеристиками: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1) общий объем доходов в сумме 5 526,7 тыс. рублей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2) общий объем расходов в сумме 6 599,1 тыс. рублей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3) дефицит бюджета в сумме 1 072,4 тыс. рублей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1) распределение доходов бюджета Переясловского сельского поселения Брюховецкого района за 3 месяца 2020 года (приложение 1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2) безвозмездные поступления из бюджетов других уровней за 3 месяца 2020 года (приложение 2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 xml:space="preserve">3) распределение расходов бюджета Переясловского сельского поселения за 3 месяца 2020 года по разделам и подразделам функциональной классификации расходов бюджетов Российской Федерации (приложение 3); 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4) ведомственная структура расходов бюджета Переясловского сельского поселения Брюховецкого района за 3 месяца 2020 года (приложение 4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5) программа муниципальных внутренних заимствований Переясловского сельского поселения Брюховецкого района за 3 месяца 2020 года (приложение 5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6) перечень муниципальных целевых программ, предусмотренный к финансированию из бюджета поселения за 3 месяца 2020 года (приложение 6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7) программа муниципальных гарантий Переясловского сельского поселения Брюховецкого района за 3 месяца 2020 года (приложение 7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8) Источники внутреннего финансирования дефицита бюджета Переясловского сельского поселения Брюховецкого района за 3 месяца 2020 года (приложение 8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9) верхний предел муниципального долга Переясловского сельского поселения Брюховецкого района на 1 января 2021 года в сумме 2 300,0 тыс. рублей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В том числе верхний предел долга по муниципальным гарантиям в сумме 3 000,00 тыс. рублей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Footer"/>
        <w:jc w:val="center"/>
        <w:rPr/>
      </w:pPr>
      <w:r>
        <w:rPr>
          <w:sz w:val="28"/>
          <w:szCs w:val="28"/>
        </w:rPr>
        <w:t>проекта постановления администрации Переясловского сельского поселения Брюховецкого района от ____________ № ______ «Об исполнении бюджета Переясловского сельского поселения Брюховецкого района за 3 месяца 2020 года»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роект внес: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Заместителем глава Переясловского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Footer"/>
        <w:tabs>
          <w:tab w:val="clear" w:pos="4677"/>
          <w:tab w:val="clear" w:pos="9355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О.А. Компаниец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Главным специалистом,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финансистом администрации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Footer"/>
        <w:tabs>
          <w:tab w:val="clear" w:pos="4677"/>
          <w:tab w:val="clear" w:pos="9355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Юрист администрации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Footer"/>
        <w:tabs>
          <w:tab w:val="clear" w:pos="4677"/>
          <w:tab w:val="clear" w:pos="9355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Е.А. Колесникова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Footer"/>
        <w:tabs>
          <w:tab w:val="clear" w:pos="4677"/>
          <w:tab w:val="clear" w:pos="9355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>Наименование постановления: «Об исполнении бюджета Переясловского сельского поселения Брюховецкого района за 3 месяца 2020 года»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главы Переясловского сельского поселения Брюховецкого района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разослать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1) Главному специалисту администрации Переясловского сельского поселения Брюховецкого района – 1 экз.;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2) В бухгалтерию – 1 экз.;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3) Главному специалисту, финансисту администрация Переясловского сельского поселения Брюховецкого района – 1 экз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________________        Шалимова Светлана Владиславна</w:t>
      </w:r>
    </w:p>
    <w:p>
      <w:pPr>
        <w:pStyle w:val="Foo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подпись)                        62434                                 ____________ 2020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51:00Z</dcterms:created>
  <dc:creator>K</dc:creator>
  <dc:description/>
  <cp:keywords/>
  <dc:language>en-US</dc:language>
  <cp:lastModifiedBy>Buh</cp:lastModifiedBy>
  <cp:lastPrinted>2020-04-10T13:26:00Z</cp:lastPrinted>
  <dcterms:modified xsi:type="dcterms:W3CDTF">2020-04-10T10:26:00Z</dcterms:modified>
  <cp:revision>51</cp:revision>
  <dc:subject/>
  <dc:title>Д о х о д ы</dc:title>
</cp:coreProperties>
</file>