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8.04.2019</w:t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3 месяца 2019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2018 год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35 057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35 181,1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дефицит бюджета в сумме 2 177,5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3 месяца 2019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3 месяца 2019 года (приложение 3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3 месяца 2019 года по разделам и подразделам функциональной классификации расходов бюджетов Российской Федерации (приложение 5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3 месяца 2019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программа муниципальных внутренних заимствований Переясловского сельского поселения Брюховецкого района за 3 месяца 2019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3 месяца 2019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3 месяца 2019 года (приложение 9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Источники внутреннего финансирования дефицита бюджета Переясловского сельского поселения Брюховецкого района за 3 месяца 2019 года (приложение 10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0 года в сумме 2 2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3 месяца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3 месяца 2019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19-04-11T11:32:00Z</cp:lastPrinted>
  <dcterms:modified xsi:type="dcterms:W3CDTF">2019-04-11T08:32:00Z</dcterms:modified>
  <cp:revision>45</cp:revision>
  <dc:subject/>
  <dc:title>Д о х о д ы</dc:title>
</cp:coreProperties>
</file>