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10.2019</w:t>
        <w:tab/>
        <w:t>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9 месяцев 2019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19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24 631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26 534,4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903,4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9 месяцев 2019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9 месяцев 2019 года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9 месяцев 2019 года по разделам и подразделам функциональной классификации расходов бюджетов Российской Федерации (приложение 5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9 месяцев 2019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9 месяцев 2019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9 месяцев 2019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6 месяцев 2019 года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9 месяцев 2019 года (приложение 10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0 года в сумме 2 2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9 месяцев 2019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9 месяцев 2019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9-10-07T15:41:00Z</cp:lastPrinted>
  <dcterms:modified xsi:type="dcterms:W3CDTF">2019-10-07T12:42:00Z</dcterms:modified>
  <cp:revision>53</cp:revision>
  <dc:subject/>
  <dc:title>Д о х о д ы</dc:title>
</cp:coreProperties>
</file>