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19.06.2014</w:t>
        <w:tab/>
        <w:t>№ 9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реализации отдельных положений Федерального закона</w:t>
        <w:br/>
        <w:t>«О противодействии корруп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8 части 1 статьи 14 Федерального закона от</w:t>
        <w:br/>
        <w:t>6 октября 2003 года № 131-ФЗ «Об общих принципах организации местного самоуправления в РФ», согласно статьи 12 Федерального закона от 25 декабря 2008 года № 273-ФЗ «О противодействии коррупции»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еречень должностей муниципальной службы администрации Переясловского сельского поселения Брюховецкого района, при замещении которых граждане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ановить, что перечень должностей муниципальной службы администрации Переясловского сельского поселения Брюховецкого района, утвержденный настоящим постановлением, распространяется на граждан замещавших должности муниципальной службы и обязанных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пункте 1 настоящего постановления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Постановление администрации Переясловского сельского поселения Брюховецкого района </w:t>
      </w:r>
      <w:r>
        <w:rPr>
          <w:sz w:val="28"/>
        </w:rPr>
        <w:t>от 27 мая 2014 года № 80 «</w:t>
      </w:r>
      <w:r>
        <w:rPr>
          <w:sz w:val="28"/>
          <w:szCs w:val="28"/>
        </w:rPr>
        <w:t>О мерах по реализации отдельных положений Федерального закона «О противодействии коррупции»»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Главному специалисту администрации Переясловского сельского поселения Брюховецкого района О.А. Компаниец ознакомит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.06.2014 № 9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муниципальной службы администрации Переясловского сельского поселения Брюховецкого района, при замещении которых граждане в течение </w:t>
      </w:r>
      <w:r>
        <w:rPr>
          <w:color w:val="000000"/>
          <w:sz w:val="28"/>
          <w:szCs w:val="28"/>
        </w:rPr>
        <w:t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Переясловского сельского поселения Брюховец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должности муниципальной служб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>главы Переяслов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03:00Z</dcterms:created>
  <dc:creator>User</dc:creator>
  <dc:description/>
  <cp:keywords/>
  <dc:language>en-US</dc:language>
  <cp:lastModifiedBy>M</cp:lastModifiedBy>
  <cp:lastPrinted>2014-05-05T14:05:00Z</cp:lastPrinted>
  <dcterms:modified xsi:type="dcterms:W3CDTF">2014-07-01T10:13:00Z</dcterms:modified>
  <cp:revision>3</cp:revision>
  <dc:subject/>
  <dc:title>АДМИНИСТРАЦИЯ ПЕРЕЯСЛОВСКОГО СЕЛЬСКОГО ПОСЕЛЕНИЯ</dc:title>
</cp:coreProperties>
</file>