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еяс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президиум, депутаты, уважаемые станичники и приглашенные, сегодня мы проводим открытую сессию, на которой подведем итоги работы администрации з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 Переясловского сельского поселения входят: станица Переясловска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утор Сопова Балка и поселок Встречный.</w:t>
      </w:r>
    </w:p>
    <w:p>
      <w:pPr>
        <w:pStyle w:val="Normal"/>
        <w:tabs>
          <w:tab w:val="clear" w:pos="709"/>
          <w:tab w:val="left" w:pos="8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земель поселения составляет 14199 га, из них площадь ст. Переясловской - 1054,5 га,</w:t>
      </w:r>
    </w:p>
    <w:p>
      <w:pPr>
        <w:pStyle w:val="Normal"/>
        <w:tabs>
          <w:tab w:val="clear" w:pos="709"/>
          <w:tab w:val="left" w:pos="8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хутор Сопова Балка - 85,8 га,</w:t>
      </w:r>
    </w:p>
    <w:p>
      <w:pPr>
        <w:pStyle w:val="Normal"/>
        <w:tabs>
          <w:tab w:val="clear" w:pos="709"/>
          <w:tab w:val="left" w:pos="8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оселок Встречный - 16,4 га. </w:t>
      </w:r>
    </w:p>
    <w:p>
      <w:pPr>
        <w:pStyle w:val="Normal"/>
        <w:tabs>
          <w:tab w:val="clear" w:pos="709"/>
          <w:tab w:val="left" w:pos="8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426 га занимают земли сельскохозяйственного на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еление Переясловского сельского поселения на 1 января 2022 года составляет 8514 человек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нщин – 4572 человека,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мужчин – 3942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хуторе Сопова Балка проживает 45 чел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елке Встречный – 2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находятся: 3 детских дошкольных учреждения, 2 общеобразовательные школы, спецшкола, ДЮСШ им. Мачуги, врачебная амбулатория, сельский Дом культуры, библиотека, 2 спортивные площадки, 1 стадион, 23 детских игровых площадок, почтовое отделение, 2 кафе, 3 столовые, 3 парикмахерских, 60 магазинов, 4 аптеки, 3 СТО, 3 автомойки, 1 пивовар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, осуществляющие свою деятельность на территории поселения: ООО «Переясловские Зори 2014», ООО «Майна-Вира», АПК «Кубань-Агро», ООО «Кубанская Россыпь», СПК «Ресурс», ООО «Пивова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 занимаются предпринимательской деятельностью следующие предприниматели: ИП Соколовский, ИП Коновалов, ИП Куропятник, ИП Деревянко, ИП Горовых, ИП Руденчик, ИП Совков, ИП Малецкий, ИП Биденко, ИП Шматова, ИП Гудим и д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реясловском сельском поселении осуществляют свою деятельность 17 КФХ. Занимаемая площадь земель – 1085,35 га. (в основном занимаются животноводством, выращивание зерновых и зернобобовых культур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 Переясловского сельского поселения</w:t>
      </w:r>
      <w:r>
        <w:rPr>
          <w:sz w:val="28"/>
          <w:szCs w:val="28"/>
        </w:rPr>
        <w:t xml:space="preserve"> состоит из 18 депутатов, избранных 8 сентября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Совета – Лещук Ирина Алексее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ю деятельность на территории поселения осуществляют 9 органов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бщественных организаций действу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овет ветеранов Переясловского сельского поселения - председатель Рябоконь Алла Васильев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ереясловское хуторское казачье общество - атаман Чувилов Федор Анатольеви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расположен Свято-Троицкий хр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посел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2 месяцев 2021 года </w:t>
      </w:r>
      <w:r>
        <w:rPr>
          <w:sz w:val="28"/>
          <w:szCs w:val="28"/>
          <w:u w:val="single"/>
        </w:rPr>
        <w:t>общий объем доходов</w:t>
      </w:r>
      <w:r>
        <w:rPr>
          <w:sz w:val="28"/>
          <w:szCs w:val="28"/>
        </w:rPr>
        <w:t xml:space="preserve"> местного бюджета составил </w:t>
      </w:r>
      <w:r>
        <w:rPr>
          <w:b/>
          <w:sz w:val="28"/>
          <w:szCs w:val="28"/>
        </w:rPr>
        <w:t>63 312,9</w:t>
      </w:r>
      <w:r>
        <w:rPr>
          <w:sz w:val="28"/>
          <w:szCs w:val="28"/>
        </w:rPr>
        <w:t xml:space="preserve"> тыс. рублей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них д</w:t>
      </w:r>
      <w:r>
        <w:rPr>
          <w:sz w:val="28"/>
          <w:szCs w:val="28"/>
          <w:u w:val="single"/>
        </w:rPr>
        <w:t>оходы местного бюджета</w:t>
      </w:r>
      <w:r>
        <w:rPr>
          <w:sz w:val="28"/>
          <w:szCs w:val="28"/>
        </w:rPr>
        <w:t xml:space="preserve"> без учета безвозмездных поступлений составили </w:t>
      </w:r>
      <w:r>
        <w:rPr>
          <w:b/>
          <w:sz w:val="28"/>
          <w:szCs w:val="28"/>
        </w:rPr>
        <w:t>18 252,5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труктуре поступлений в местный бюджет налоговых и неналоговых доходов наибольший удельный вес занимают НДФЛ (25,7%), налог на имущество физических лиц (15,9%) и земельный налог (36,8%). Из дохода поселения в 2021 году выпали доходы по поступлениям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ДФЛ в размере 1 435,1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ХН в размере 5 600,0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регистрацией крупного налогоплательщика ООО «АПК КУБАНЬ-АГРО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касается безвозмездных поступл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о, всего за 12 месяцев 2021 года </w:t>
      </w:r>
      <w:r>
        <w:rPr>
          <w:sz w:val="28"/>
          <w:szCs w:val="28"/>
          <w:u w:val="single"/>
        </w:rPr>
        <w:t>сумма безвозмездных поступлений</w:t>
      </w:r>
      <w:r>
        <w:rPr>
          <w:sz w:val="28"/>
          <w:szCs w:val="28"/>
        </w:rPr>
        <w:t xml:space="preserve"> составила </w:t>
      </w:r>
      <w:r>
        <w:rPr>
          <w:b/>
          <w:sz w:val="28"/>
          <w:szCs w:val="28"/>
        </w:rPr>
        <w:t>45 060,3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именно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дотаций на выравнивание уровня бюджетной обеспеченности из краевого фонда финансовой поддержки получили в сумме 9 836,4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дотаций на выравнивание уровня бюджетной обеспеченности из районного фонда финансовой поддержки получили 729,7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убвенций на осуществление полномочий по первичному воинскому учету - 245,3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олучено субвенций на осуществление государственных полномочий по образованию и организации деятельности административных комиссий в сумме 3 тыс.800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убсидия на ремонт дорог по государственной программе «Развитие сети автомобильных дорог Краснодарского края» в 2021 году в сумме 8 млн.138,1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убсидия в рамках государственной программы Краснодарского края «Развитие жилищно-коммунального хозяйства» в сумме 500,0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убсидия на поддержку в отрасли культуры в рамках регионального проекта «Творческие люди», обеспечивающего достижение целей, показателей и результатов подпрограммы «Кадровое обеспечение сферы культуры и искусства» государственной программы Краснодарского края «Развитие культуры» в сумме 328,9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олучена субсидия на реализацию национального проекта «Жилье и городская среда» государственной программы Краснодарского края «Формирование современной городской среды» в сумме 20 млн. 679,6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убсидия на реализацию подпрограммы «Комплексное развитие сельских территорий» в сумме 2 128,2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очие межбюджетные трансферты в рамках краевого конкурса по отбору проектов местных инициатив в сумме 2,5 млн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На благоустройство</w:t>
      </w:r>
      <w:r>
        <w:rPr>
          <w:sz w:val="28"/>
          <w:szCs w:val="28"/>
        </w:rPr>
        <w:t xml:space="preserve"> в 2021 году было израсходовано денежных средств на общую сумму 28 млн. 224,3 тыс. рублей, а именн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бор и вывоз ТБО с территории поселения и кладбища (91,4 тыс. рублей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и ремонт детских и спортивных площадок 3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государственной программы Министерства сельского хозяйства «Развитие сельских территорий» выполнено устройство:</w:t>
      </w:r>
    </w:p>
    <w:p>
      <w:pPr>
        <w:pStyle w:val="Normal"/>
        <w:jc w:val="both"/>
        <w:rPr/>
      </w:pPr>
      <w:r>
        <w:rPr>
          <w:sz w:val="28"/>
          <w:szCs w:val="28"/>
        </w:rPr>
        <w:t>1) тротуара по ул. Ростовская от ул. Красной до дома № 35А по ул. Ростовской протяженностью 600 м;</w:t>
      </w:r>
    </w:p>
    <w:p>
      <w:pPr>
        <w:pStyle w:val="Normal"/>
        <w:jc w:val="both"/>
        <w:rPr/>
      </w:pPr>
      <w:r>
        <w:rPr>
          <w:sz w:val="28"/>
          <w:szCs w:val="28"/>
        </w:rPr>
        <w:t>2) и устройство ливневой канализации вдоль тротуара по ул. Ростовской, от ул. Советской до дома № 35А.</w:t>
      </w:r>
    </w:p>
    <w:p>
      <w:pPr>
        <w:pStyle w:val="Normal"/>
        <w:jc w:val="both"/>
        <w:rPr/>
      </w:pPr>
      <w:r>
        <w:rPr>
          <w:sz w:val="28"/>
          <w:szCs w:val="28"/>
        </w:rPr>
        <w:t>На данные мероприятия затрачено 3 млн.753,3 тыс. рублей, из них федерального и краевого бюджета 2 млн. 128,2 тыс. рублей, местного бюджета (софинансирование) 1 млн. 625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1 году поселение участвовало в программе «Формирование современной городской среды» в рамках которой выполне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благоустройство территории вокруг Дома культуры. </w:t>
      </w:r>
    </w:p>
    <w:p>
      <w:pPr>
        <w:pStyle w:val="Normal"/>
        <w:jc w:val="both"/>
        <w:rPr/>
      </w:pPr>
      <w:r>
        <w:rPr>
          <w:sz w:val="28"/>
          <w:szCs w:val="28"/>
        </w:rPr>
        <w:t>На эти цели из федерального и краевого бюджета было выделено 20 млн.679,6 тыс. рублей. Софинансирование из местного бюджета составило 1 млн. 32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же за счет средств местного бюджета была приобретена и установлена детская игровая площадка по ул. Раздольной стоимостью 155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краевого конкурса по отбору проектов местных инициатив выполнено благоустройство территории в центре ст. Переясловской: заменены бордюры, уложена плитка. Общая сумма затрат 2 млн. 598,0 тыс. рублей из них краевого бюджета 2,5 млн. рублей, местного бюджета 98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ах на 2022 год участие в государственной программе Краснодарского края «Комплексное развитие сельских территорий» по разработке проектно-сметной документации на «Обустройство объектами инженерной инфраструктуры под компактную жилищную застройку земельных участков микрорайона Северного станицы Переясловской Брюховецкого района Краснодар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чное освещ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и года проводилась замена ламп уличного освещения. Всего заменили 385 лампоч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удовано уличное освещение по ул. Дудовского и ул. Черкесская. Смонтировано 926 м провода СИП, установлено 37 свети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умма затрат на ремонт и содержание уличного освещения составила 1 млн. 430,4 тыс. рублей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лата электроэнергии за уличное освещение составила 1 096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нтаж и обслуживание эл. оборудования – 331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была установлена новая опора со светильником для освещения пешеходного перехода по ул. Красной, в месте примыкания нового тротуара с ул. Ростовской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планах на 2022 год по уличному освещ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ка узла учета по (ул. Запорожской), что позволит выполнить уличное освещение на улицах: Запорожская, пер. Северный, Жертв Революции от ул. Табачной до ул. Запорожск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ка узла учета по ул. Толстого, так же появится техническая возможность осветить участки по  ул. Толстого, Выгонная, Политотдель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На «Коммунальное хозяйство»</w:t>
      </w:r>
      <w:r>
        <w:rPr>
          <w:sz w:val="28"/>
          <w:szCs w:val="28"/>
          <w:u w:val="single"/>
        </w:rPr>
        <w:t xml:space="preserve"> израсходовано 1 983,7 тыс. рублей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Выполнена замена водопроводных линий по следующим улицам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 ул. Жертв Революции (от ул. Ростовская до ул. Запорожская) - 470 м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 ул. Южная (от банкетного зала до ул. Детдомовская) - 150 м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 ул. Набережная (от ул. Бейсугская до ул. 2-я Береговая) - 380 м (+ 100 метров прокладки водопроводной линии хоз. способом)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1 км водопроводной трубы были получены из резервного фонда министерства ТЭК и ЖКХ, укладка трубы была произведена за счёт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Так же была заменена водопроводная линия протяженностью 240 метров по ул. Красной (цент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бращению граждан силами МБУ «Забота» заменили 630 метров аварийной водопроводной линии в х. Сопова Бал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сего на ремонт и замену водопроводных линий из местного бюджета израсходовано денежных средств в размере 804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 течении года из-за выхода из строя, приобретались насосы для скважин на сумму 121,8 тыс. рублей. На изготовление технической документации для постановки на учет системы коммунальной инфраструктуры было изврасходовано 334,1 тыс.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рамках государственной программы «Развитие водопроводно-канализационного комплекса населенных пунктов Краснодарского края» на инженерно-геодезические изыскания для разработки ПСД на объект «Реконструкция водопроводных очистных сооружений производительностью 1 250 м</w:t>
      </w:r>
      <w:r>
        <w:rPr>
          <w:sz w:val="28"/>
          <w:szCs w:val="28"/>
          <w:shd w:fill="FFFFFF" w:val="clear"/>
          <w:vertAlign w:val="superscript"/>
        </w:rPr>
        <w:t>3</w:t>
      </w:r>
      <w:r>
        <w:rPr>
          <w:sz w:val="28"/>
          <w:szCs w:val="28"/>
          <w:shd w:fill="FFFFFF" w:val="clear"/>
        </w:rPr>
        <w:t>/сутки в ст. Переясловская Брюховецкого района Краснодарского края» из краевого бюджета было выделено 500,0 тыс. рублей, плюс софинансирование из местного бюджета 31,9 тыс.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ланах на 2022 год продолжить планомерную замену водопроводных сетей. Будем подавать документы в министерство ТЭК и ЖКХ, чтобы в этом году так же получить трубы из резервного фонда и произвести замену на улиц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л. Набережная от ул. Советская до ул. Широкая – 1200 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л. Кривая от ул. Дудовского до ул. Кирпичн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л. Жертв Револю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м проектирование водопроводных очистных сооружений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По разделу </w:t>
      </w:r>
      <w:r>
        <w:rPr>
          <w:b/>
          <w:sz w:val="28"/>
          <w:szCs w:val="28"/>
          <w:u w:val="single"/>
        </w:rPr>
        <w:t>«Дорожное хозяйство»</w:t>
      </w:r>
      <w:r>
        <w:rPr>
          <w:sz w:val="28"/>
          <w:szCs w:val="28"/>
        </w:rPr>
        <w:t xml:space="preserve"> за 2021 год израсходовано 10 943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государственной программы «Развитие сети автомобильных дорог Краснодарского края» в 2021 году были выполнены ремонтные работы на сумму 8 389,8 тыс. рублей, из них краевого бюджета -  8 138,1 тыс. рублей, местного бюджета – 251,7 тыс. рублей. На выделенные средства был произведен ремонт дорог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. Набережная от ул. Гоголя до ж/д переезда – 1 126 м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л. Широкая (от ул. Кубанская до ул. Кавказская)- 110 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полнено грейдирование дорог с подсыпкой ГП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ер. Кавказский  от ул. Красной до ул. Кубанск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л. Бейсугская от ул. Красной до пер. Кавказ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л. Гоголя от ул. Набережной до ул. Красн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Ул. Красноармейская от ул. Красной до ул. Гог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>Ул. Октябрьская от ул. Толстого до ул. Красно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льные гравийные улицы так же были отгрейдированы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ыполнено планирование обочин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Ростовская от ул. Шевченко до ул. Степной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Ямочный ремонт улиц асфальтно-бетонной смесью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Широкая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Шевченко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тепная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Табачная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Ростовская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Раздольная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вободн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жителей и по решению районной комиссии по безопасности дорожного движения на ул. Красная был оборудован пешеходный переход и 4 искусственных неровности (на въезде со стороны ст. Брюховецкой и напротив ДК) и 2 искусственных неровности по ул. Ленина (возле д/с «Вишенка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о приобретено и установлено 86 дорожных зна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ланы на 2022 год по дорог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бильного снега все дороги сейчас находятся в неудовлетворительном состоянии и требуют ремонта, поэтому при наступлении благоприятных погодных условий все гравийные дороги будут отгрейдированы, где необходимо с подсыпкой ГПС, также будет проведен ямочный ремонт асфальтированных доро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Переясловского сельского поселения производит субсидирование на содержание муниципального бюджетного учреждения «Забота». За 2021 год было перечислено субсидий в размере 6 888,8 тыс. рублей. Данные денежные средства были направлены на  содержание учреждения и выплату заработной платы сотрудни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производился покос сорной растительности. Проводилась и проводится работа по уборке стихийных свалок, сбору и вывозу мусора. Оказывалась помощь в обеспечении дровами нуждающихся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 в течение года велась работа по содержанию и ремонту детских игровых площадок. Силами МБУ «Забота» проводилась работа по </w:t>
      </w:r>
      <w:r>
        <w:rPr>
          <w:b/>
          <w:sz w:val="28"/>
          <w:szCs w:val="28"/>
        </w:rPr>
        <w:t>очистке и углублению ливневых каналов</w:t>
      </w:r>
      <w:r>
        <w:rPr>
          <w:sz w:val="28"/>
          <w:szCs w:val="28"/>
        </w:rPr>
        <w:t xml:space="preserve"> по ул. Ростовская, ул. Черкесская, ул. Красная, ул. Совет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а оказана помощь в ремонте крыши и потолка пострадавшим после пожара жителям, проживающим по ул. Набережная, 21 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ьнице ул. Красной, инвалиду 1 группы была оказана помощь в обустройстве водопроводного колод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Переясловского сельского поселения производит субсидирование на содержание муниципального бюджетного учреждения </w:t>
      </w:r>
      <w:r>
        <w:rPr>
          <w:b/>
          <w:sz w:val="28"/>
          <w:szCs w:val="28"/>
        </w:rPr>
        <w:t>«Переясловский СДК»</w:t>
      </w:r>
      <w:r>
        <w:rPr>
          <w:sz w:val="28"/>
          <w:szCs w:val="28"/>
        </w:rPr>
        <w:t>. За 2021 год было перечислено субсидий в размере 9 238,7 тыс. рублей. Данные денежные средства необходимы для содержания МБУ и выплаты заработной платы сотрудник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базе Переясловского сельского Дома культуры ведут свою работу 19 культурно – досуговых формирований с общей численностью 330 человек. Из них для детей до 14 лет - 9 формирований, 3 женских клуба, 7 клубных формирований для подростков и молодежи.</w:t>
        <w:tab/>
        <w:t xml:space="preserve"> В 2021 году клубные формирования учреждения приняли участие в 38 фестивалях и конкурсах от краевого до международного. Народный хор «Истоки» подтвердил свое высокое звание «Народный самодеятельный х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мотря на то, что учреждение по-прежнему работает в режиме «повышенная готовность», основными задачами учреждения является организация культурно - досугов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1 году учреждением было проведено 365 культурно – массовых мероприятий различной направленности, из них 10 мероприятий на платной основе. За проведение мероприятий учреждением было заработано 151,2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военно – патриотического воспитания проведено более двухсот мероприятий, 30 мероприятий по пропаганде здорового образа жизни, 22 концертных программы, 2 муниципальных фестива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ся работа с трудными подростками и семьями, состоящими на различных видах уч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9"/>
          <w:tab w:val="left" w:pos="274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а и спорт, дос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еясловском сельском поселении работает инструктор по физической культуре и спорту. В 2021 году команда Переясловского сельского поселения приняла участие в спартакиаде трудящихся МО Брюховецкий район, участвовали в 8 видах спорта, в общем зачете заняли 1 место. В чемпионате по футболу на кубок МО Брюховецкий район наша команда так же заняла 1 место.</w:t>
      </w:r>
    </w:p>
    <w:p>
      <w:pPr>
        <w:pStyle w:val="Normal"/>
        <w:tabs>
          <w:tab w:val="clear" w:pos="709"/>
          <w:tab w:val="left" w:pos="2745" w:leader="none"/>
        </w:tabs>
        <w:ind w:firstLine="709"/>
        <w:jc w:val="both"/>
        <w:rPr/>
      </w:pPr>
      <w:r>
        <w:rPr>
          <w:sz w:val="28"/>
          <w:szCs w:val="28"/>
        </w:rPr>
        <w:t>На проведение физкультурно-оздоровительных и спортивных мероприятий поселения израсходовано 91,2 тыс. рублей.</w:t>
      </w:r>
    </w:p>
    <w:p>
      <w:pPr>
        <w:pStyle w:val="Normal"/>
        <w:tabs>
          <w:tab w:val="clear" w:pos="709"/>
          <w:tab w:val="left" w:pos="27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укрепления правопорядка и усиления борьбы с правонарушениями, терроризмом, сокращением нарушения наркомании и связанных с ней правонарушений на территории сельского поселения создана территориальная комиссия по профилактике правонарушений Переясловского сельского посе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2021 году проведено 12 заседан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Было рассмотрено  – </w:t>
      </w:r>
      <w:r>
        <w:rPr>
          <w:bCs/>
          <w:sz w:val="28"/>
          <w:szCs w:val="28"/>
        </w:rPr>
        <w:t xml:space="preserve">37 человек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 них: состоящих на всех видах учета – 22 человек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2022 года на территории Переясловского сельского поселения проживает 3 семьи ТЖС, 1 семья СОП. 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Состоят на профилактическом учете в ОПДН 4 несовершеннолетних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06 года осуществляет свою деятельность административная комиссия Переясл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ыходят специалисты администрации, участковый уполномоченный полиции, руководители ТОС, депутаты Совета Переясл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у административная комиссия рассмотрела материалы дела в отношении граждан по следующим вопрос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ушение правил благоустройства, сорная растительность на земельных участках, сжигание мусора – общее кол-во составленных административных протоколов - 8 шт., выдано 73 уведомлений предуп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Переясловского сельского поселения с 2021 года организована деятельность общественной организации «Добровольная народная дружина «Безопасность». В составе дружины - 10 человек. Особое внимание уделяется соблюдению закона №1539. В 2021 году согласно графика ОМВД по Брюховецкому району с участием членов ДНД было осуществлено 24 рейдовых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12 года на базе МБУ «Забота» создано общественное учреждение объективной добровольной пожарной дружины (ДП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ДПД входят добровольные пожарные в кол-ве 8 человек, которые прошли обучение в области пожарно-технического минимума и получили удостоверение. 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-1276" w:leader="none"/>
          <w:tab w:val="left" w:pos="1134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рганизацией сбора и вывоза бытовых отходов и мусора занимается АО «Мусороуборочная компания». Вывоз ТКО осуществляется каждый понедельник.</w:t>
      </w:r>
    </w:p>
    <w:p>
      <w:pPr>
        <w:pStyle w:val="Normal"/>
        <w:tabs>
          <w:tab w:val="clear" w:pos="709"/>
          <w:tab w:val="left" w:pos="2745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2745" w:leader="none"/>
        </w:tabs>
        <w:ind w:firstLine="709"/>
        <w:jc w:val="both"/>
        <w:rPr/>
      </w:pPr>
      <w:r>
        <w:rPr>
          <w:sz w:val="28"/>
          <w:szCs w:val="28"/>
        </w:rPr>
        <w:t xml:space="preserve">Администрация Переясловского сельского поселения проводит планомерную </w:t>
      </w:r>
      <w:r>
        <w:rPr>
          <w:b/>
          <w:sz w:val="28"/>
          <w:szCs w:val="28"/>
        </w:rPr>
        <w:t>работу с обращениями граждан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было рассмотрено 122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из них касалось проблем частого отключения электроэнергии и качества водоснаб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Проблема </w:t>
      </w:r>
      <w:r>
        <w:rPr>
          <w:sz w:val="28"/>
          <w:szCs w:val="28"/>
        </w:rPr>
        <w:t>качества воды, подаваемой с водонапорной башни, расположенной возле СОШ № 7 по прежнему остро стоит в поселении. Вода в водонапорную башню подается из трех скважин, из-за превышения содержания железа, вода имеет желтоватый отт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я уже говорила в своём докладе для решения этой проблемы в 2022 году планируется участие в программе министерства ТЭК и ЖКХ «Развитие водопроводно-канализационного комплекса населенных пунктов Краснодарского края» по разработке проектной документации водопроводных очистных сооружен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дводя итог, хочется сказать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даря поддержке района и края, при небольшом бюджете поселения (а это 18 млн. собственных средств) в 2021 нам удалось привлечь 45 млн. безвозмездных поступлений краевых и федеральных средств, что позволило нам ремонтировать дороги, благоустраивать территори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 в поселении не мало и мы их все знаем, будем и дальше работать, участвовать в программах и реализовывать все намеченные планы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28"/>
          <w:szCs w:val="28"/>
        </w:rPr>
        <w:t>Спасибо за внимание</w:t>
      </w:r>
      <w:r>
        <w:rPr>
          <w:sz w:val="36"/>
          <w:szCs w:val="36"/>
        </w:rPr>
        <w:t>!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"/>
      <w:kern w:val="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35:00Z</dcterms:created>
  <dc:creator>User</dc:creator>
  <dc:description/>
  <cp:keywords/>
  <dc:language>en-US</dc:language>
  <cp:lastModifiedBy>Ольга Анатольевна</cp:lastModifiedBy>
  <cp:lastPrinted>2022-02-10T18:48:00Z</cp:lastPrinted>
  <dcterms:modified xsi:type="dcterms:W3CDTF">2022-02-14T08:23:00Z</dcterms:modified>
  <cp:revision>7</cp:revision>
  <dc:subject/>
  <dc:title>Главе муниципального образования</dc:title>
</cp:coreProperties>
</file>