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реясл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 з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й президиум, депутаты, уважаемые станичники и приглашенные, сегодня мы проводим открытую сессию, на которой подведем итоги работы администрации за 2020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став Переясловского сельского поселение Брюховецкого района входят: станица Переясловская, хутор Сопова Балка и поселок Встречный.</w:t>
      </w:r>
    </w:p>
    <w:p>
      <w:pPr>
        <w:pStyle w:val="Normal"/>
        <w:tabs>
          <w:tab w:val="clear" w:pos="709"/>
          <w:tab w:val="left" w:pos="8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площадь земель Переясловского сельского поселения составляет 14199 га, из них площадь станицы Переясловской - 1054,5 га, хутор Сопова Балка - 85,8 га, поселок Встречный - 16,4 га. </w:t>
      </w:r>
    </w:p>
    <w:p>
      <w:pPr>
        <w:pStyle w:val="Normal"/>
        <w:tabs>
          <w:tab w:val="clear" w:pos="709"/>
          <w:tab w:val="left" w:pos="8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426 га занимают земли сельскохозяйственного на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еление Переясловского сельского поселения на 1 января 2020 года составляет 8482 человека, из них женщин – 4568, мужчин – 391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хуторе Сопова Балка проживает 45 чел., в поселке Встречный – 2 ч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ьского поселения находятся: 3 детских дошкольных учреждения, 2 общеобразовательные школы, спецшкола, ДЮСШ им. Мачуги, врачебная амбулатория, сельский Дом культуры, библиотека, 2 спортивных зала, 2 спортивных площадки, 1 стадион, почтовое отделение, 2 кафе, 3 столовые, 3 парикмахерских, 60 магазинов, 4 аптеки, 3 СТО, 3 автомойки, 1 пивовар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, осуществляющие свою деятельность на территории поселения: ООО «Переясловские Зори 2014», ООО «Майна-Вира», ООО АПК «Кубань-Агро», ООО «Кубанская Россыпь», СПК «Ресурс», ООО «Пивовар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шно занимаются предпринимательской деятельностью следующие предприниматели: ИП Соколовский, ИП Коновалов, ИП Куропятник, ИП Деревянко, ИП Горовых, ИП Руденчик, ИП Совков, ИП Малецкий, ИП Биденко («Столовая №7»), ИП Шматова (столовая «Двое»), ИП Гудим (банкетный зал «Надежда») и др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ереясловском сельском поселении осуществляют свою деятельность 12 КФХ: КФХ «Куропятник», КФХ «Семенина», КФХ «Дацко», КФХ «Комаристый», КФХ «Гладченко», КФХ «Адамчик» КФХ «Шипитько», КФХ «Починок», КФХ «Чикин», КФХ «Васюков» и др. Занимаемая площадь – 1085,35 га. (животноводство, выращивание зерновых и зернобобовых культур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овет Переясловского сельского поселения</w:t>
      </w:r>
      <w:r>
        <w:rPr>
          <w:sz w:val="28"/>
          <w:szCs w:val="28"/>
        </w:rPr>
        <w:t xml:space="preserve"> состоит из 19 депутатов, избранных 8 сентября 2019 года. Председатель Совета – Лещук Ирина Алексеев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ю деятельность на территории поселения осуществляют 9 органов Т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рганизации, действующие на территории по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Совет ветеранов Переясловского сельского поселения - председатель Рябоконь Алла Васильев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Переясловское хуторское казачье общество - атаман Чувилов Федор Анатольевич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расположен Свято-Троицкий хр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Формирование, утверждение, исполнение бюджета поселения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 12 месяцев 2020 года общий объем доходов местного бюджета составил 37 033,1 тыс. рублей или 98,5% к плановым назначениям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Доходы местного бюджета без учета безвозмездных поступлений составили 20 521,9 тыс. рублей или 97,3% к плановым назнач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поступлений в местный бюджет налоговых и неналоговых доходов наибольший удельный вес занимают НДФЛ (29,8%), налог на имущество физических лиц (13,8%) и земельный налог (31,7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Безвозмездные поступлен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 12 месяцев 2020 года в местный бюджет поступило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дотаций на выравнивание уровня бюджетной обеспеченности из краевого фонда финансовой поддержки в сумме 9 749,4 тыс. рубл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убвенций на осуществление полномочий по первичному воинскому учету на территориях, где отсутствуют военные комиссариаты в сумме 243,0 тыс. рубл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субвенций на осуществление государственных полномочий по образованию и организации деятельности административных комиссий в сумме 3,8 тыс. рубл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убсидия на ремонт дорог по подпрограмме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по государственной программе «Развитие сети автомобильных дорог Краснодарского края» в 2020 году в сумме 6 216,8 тыс. руб.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убсидия органом ТОС 318,7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го за 12 месяцев 2020 года сумма безвозмездных поступлений составила 16 531,7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На благоустройство</w:t>
      </w:r>
      <w:r>
        <w:rPr>
          <w:sz w:val="28"/>
          <w:szCs w:val="28"/>
        </w:rPr>
        <w:t xml:space="preserve"> в 2020 году было израсходовано денежных средств на общую сумму 812,8 тыс. рублей, а именно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проводились работы по ремонту и благоустройству остановочных павильонов по  ул. Красной (р-н СОШ № 7 и маг. Олимп), ул. Степной, ул. Широкой, ул. Ростовско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монт детских игровых и спортивных площадок по ул. Бейсугской, ул. Южной, ул. Широкой, ул. Раздольной, ул. Кузнечной, ул. Кавказс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воз и сбор мусора с территории поселения, и с территории кладбищ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проводились профилактические (противоэпидемические) мероприятия, приобретены дезинфицирующие средства, средства индивидуальной защиты, с целью профилактики и предупреждения распространения новой коронавирусной инфе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произведены работы по благоустройству и ремонту Братской могилы, воинов, погибших в годы гражданской и Великой Отечественной войны, расположенной по ул. Толстого, 5 (напротив школы № 1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Ведомственной целевой программы «Ремонт и благоустройство памятников ВОВ, расположенных в Переясловском сельском поселении Брюховецкого района» был отремонтирован мемориал Славы на сумму – 2 036,8 тыс. рублей (на эти средства установлены новые плиты с высеченными именами участников, погибших во время ВОВ и умерших в мирное время). В настоящее время в поселении работает инициативная группа, которая продолжает работу по уточнению списков. В планах установить дополнительные плиты с высеченными именами участников, вернувшихся с войны и умерших в мирное врем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ичное освещ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выполнено уличное освещение на следующих улицах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 xml:space="preserve">ул. Дудовского (от ул. Табачная, до ул. Кривая) – установлено </w:t>
      </w:r>
      <w:r>
        <w:rPr>
          <w:sz w:val="28"/>
          <w:szCs w:val="28"/>
        </w:rPr>
        <w:t>20 светильников, проложено – 2100 м СИП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 xml:space="preserve">частично по ул. Черкесской (от ул. Батуринская до ул. Дудовского) - </w:t>
      </w:r>
      <w:r>
        <w:rPr>
          <w:sz w:val="28"/>
          <w:szCs w:val="28"/>
        </w:rPr>
        <w:t>4 светильника, СИП – 300 м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ул. Запорожской (от ул. Масловского до ул. Дудовского) - </w:t>
      </w:r>
      <w:r>
        <w:rPr>
          <w:sz w:val="28"/>
          <w:szCs w:val="28"/>
        </w:rPr>
        <w:t>4 светильника, СИП – 300 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 xml:space="preserve">ул. Батуринская (от ул. Запорожской до ул. Восточной) - </w:t>
      </w:r>
      <w:r>
        <w:rPr>
          <w:sz w:val="28"/>
          <w:szCs w:val="28"/>
        </w:rPr>
        <w:t>10 светильников, СИП – 800 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 xml:space="preserve">ул. Табачная - </w:t>
      </w:r>
      <w:r>
        <w:rPr>
          <w:sz w:val="28"/>
          <w:szCs w:val="28"/>
        </w:rPr>
        <w:t>4 светильника, СИП – 300 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 xml:space="preserve">ул. Речная - </w:t>
      </w:r>
      <w:r>
        <w:rPr>
          <w:sz w:val="28"/>
          <w:szCs w:val="28"/>
        </w:rPr>
        <w:t>10 светильников, СИП - 800 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го установлено – 52 светильника, общая протяженность уличного освещения 4600 м. В течении года проводилась замена лампочек по поселению в количестве 249 штук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Сумма затрат на ремонт и содержание уличного освещения составила 1510,4 тыс. рублей, из них за г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лата электроэнергии за уличное освещение составила 999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нтаж и обслуживание эл. оборудования – 225,5 тыс. рублей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ы на 2021 год по уличному освещ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л. Запорожская (от ул. Жертв Революции до ул. Масловского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л. Жертв Революции (от ул. Запорожской до ул. Черкесской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л. Толстого (от ул. Раздольной до ул. Шевченко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На «Коммунальное хозяйство»</w:t>
      </w:r>
      <w:r>
        <w:rPr>
          <w:sz w:val="28"/>
          <w:szCs w:val="28"/>
          <w:u w:val="single"/>
        </w:rPr>
        <w:t xml:space="preserve"> израсходовано 1 063,5 тыс. рублей:</w:t>
      </w:r>
    </w:p>
    <w:p>
      <w:pPr>
        <w:pStyle w:val="Normal"/>
        <w:jc w:val="both"/>
        <w:rPr/>
      </w:pPr>
      <w:r>
        <w:rPr>
          <w:szCs w:val="28"/>
          <w:shd w:fill="FFFFFF" w:val="clear"/>
        </w:rPr>
        <w:tab/>
      </w:r>
      <w:r>
        <w:rPr>
          <w:sz w:val="28"/>
          <w:szCs w:val="28"/>
          <w:shd w:fill="FFFFFF" w:val="clear"/>
        </w:rPr>
        <w:t>Выполнена замена водопроводных линий по следующим улицам: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- ул. Широкая (от ул. Красной до ул. Садовой) протяженностью 830 м;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- ул. Садовая (от ул. Широкой до ул. Седина) – 870 м;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- ул. Седина (от ул. Красной до ул. Садовой) протяженностью 700 м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ab/>
        <w:t>Водопроводные трубы были полученной из резервного фонда министерства ТЭК и ЖКХ, укладка трубы была произведена за счёт средств местного бюджета.</w:t>
        <w:tab/>
        <w:t>Так же была заменена водопроводная линия протяженностью 225 метров по ул. Кривой (от пер. Прямого до ул. Привольной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ереясловское сельское поселение принимало участие в конкурсе на звание «Лучший орган территориального общественного самоуправления» в 2019 году. Руководитель ТОС № 8 Якуба Светлана Николаевна заняла 2 место в районе. Сельскому поселению была выдана дотация на поощрение победителей краевого конкурса в рамках реализации государственной программы Краснодарского края «Региональная политика и развитие гражданского общества» по итогам 2019 года в сумме 318,7 тыс. рублей. Денежные средства было решено направить на ремонт водопроводной линии по следующим улицам:</w:t>
      </w:r>
    </w:p>
    <w:p>
      <w:pPr>
        <w:pStyle w:val="Normal"/>
        <w:jc w:val="both"/>
        <w:rPr/>
      </w:pPr>
      <w:r>
        <w:rPr>
          <w:sz w:val="28"/>
          <w:szCs w:val="28"/>
        </w:rPr>
        <w:t>- ул. Красная (от ул. Седина до ул. Гоголя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Седина (от ул. Красной до ул. Красноармейской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Красноармейской (от ул. Раздольной до ул. Выгонной)</w:t>
      </w:r>
    </w:p>
    <w:p>
      <w:pPr>
        <w:pStyle w:val="Normal"/>
        <w:jc w:val="both"/>
        <w:rPr/>
      </w:pPr>
      <w:r>
        <w:rPr>
          <w:sz w:val="28"/>
          <w:szCs w:val="28"/>
        </w:rPr>
        <w:t>- ул. Красной (от ул. Седина до ул. Красной 148А). Укладку водопроводной трубы произвели на выделенные средства из местного и краевого бюджета. Трубы получены из резервного фонда министерства ТЭК и ЖКХ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сего израсходовано денежных средств на ремонт водопроводной линии из местного и краевого бюджетов в размере 793,2 тыс.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обретены насосы и частотный преобразователь для скважин на сумму 142,04 тыс. рублей. Проведен анализ воды на сумму 17,7 тыс.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 планах на 2021 год произвести замену водопроводных линий по улиц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л. Южная (от ул. Красная до ул. Детдомовская) – 155 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л. Октябрьская (от ул. Бейсугская до дома № 12) – 140 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л. Набережная (от ул. Бейсугская до ул. 2-я Береговая) – 435 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л. Черкесская (от ул. Жертв Революции до ул. Масловского) - 165 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мене планируется порядка 1 км труб, которые расчитываем получить из резервного фонда министерства ТЭК и ЖК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 xml:space="preserve">По разделу </w:t>
      </w:r>
      <w:r>
        <w:rPr>
          <w:b/>
          <w:sz w:val="28"/>
          <w:szCs w:val="28"/>
          <w:u w:val="single"/>
        </w:rPr>
        <w:t>«Дорожное хозяйство»</w:t>
      </w:r>
      <w:r>
        <w:rPr>
          <w:sz w:val="28"/>
          <w:szCs w:val="28"/>
        </w:rPr>
        <w:t xml:space="preserve"> за 2020 год израсходовано 8 332,2 тыс.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государственной программы «Развитие сети автомобильных дорог Краснодарского края» в 2020 году были выполнены ремонтные работы на сумму 6 411,0 тыс. рублей, из них краевого бюджета - 6 216,8 тыс. руб., местного бюджета – 194,20 тыс. руб. На выделенные средства был произведен ремонт дорог п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л. Масловского  (от ул. Красной до ул. Комсомольской) - 250 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. Ленина (от ул. Октябрьской до ул. Советской) - 285 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л. Советская (от ул. Красной до ул. Ленина) - 441 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л. Шевченко (от ул. Толстого до ул. Ростовской) - 261 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ей Переясловского сельского поселения было произведено </w:t>
      </w:r>
      <w:r>
        <w:rPr>
          <w:b/>
          <w:sz w:val="28"/>
          <w:szCs w:val="28"/>
        </w:rPr>
        <w:t>планирование дорожного полотна с нарезкой кюветов</w:t>
      </w:r>
      <w:r>
        <w:rPr>
          <w:sz w:val="28"/>
          <w:szCs w:val="28"/>
        </w:rPr>
        <w:t xml:space="preserve"> по ул. Черкесской (от ул. Степная до ул. Масловского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е обочины с подсыпко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л. Ростовская (от ул. Масловского до ул. Октябрьска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. Привольная, ул. Толстого, ул. Батуринск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полнено </w:t>
      </w:r>
      <w:r>
        <w:rPr>
          <w:b/>
          <w:sz w:val="28"/>
          <w:szCs w:val="28"/>
        </w:rPr>
        <w:t xml:space="preserve">грейдирование (без подсыпки ГПС) </w:t>
      </w:r>
      <w:r>
        <w:rPr>
          <w:sz w:val="28"/>
          <w:szCs w:val="28"/>
        </w:rPr>
        <w:t>дорожного полотна следующих улиц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. Гоголя (от ул. Комсомольской до ул. Набережна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. Седина (от ул. Красная до ул. Набережна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. Пионерская (от ул. Красная до ул. Набережна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. Дудовского (от ул. Ростовская до ул. Черкесска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. Толстого (от ул. Масловского до ул. Раздольна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. Октябрьская (от Спецшколы до ул. Бейсугска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. Кавказский (от ул. Красная до ул. Бейсугска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. Бейсугская (от пер. Кавказский до ул. Пионерска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. Запорожская (от ул. Дудовского до ул. Степной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о грейдирование с подсыпкой ГП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. Гоголя (от ул. Красная до ул. Красноармейска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. Масловско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. Октябрьск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. Бейсугск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гол ул. Масловского и ул. Запорожск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гол ул. Седина и ул. Садова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ыполнен ямочный ремонт дорог</w:t>
      </w:r>
      <w:r>
        <w:rPr>
          <w:sz w:val="28"/>
          <w:szCs w:val="28"/>
        </w:rPr>
        <w:t xml:space="preserve"> с асфальтовым покрытием по следующим улицам: Комсомольская, Ростовская, Широкая, Степная, Набережная, Красная, Табачная, Раздольная, Шевченко. На выполнение данных работ израсходовано денежных средств из местного бюджета в размере 280,1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ы и установлены дорожные знаки – 21 шт. на сумму- 131,8 тыс.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установлены новые остановочные павильо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. Шевченко (нечетная сторона, напротив магазина «Пятёрочка») – 1 шт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. Масловского (нечетная сторона, между ул. Коминтерна и ул. Красная) – 1шт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. Комсомольская (нечетная сторона, между ул. Политотдельской и ул. Раздольной) – 1 ш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. Ростовская (четная и нечетная сторона около магазина «Осень») - 2 ш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никами МБУ «Забота» выполнено бетонирование площадок под остан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местного бюджета на приобретение и установку остановочных павильонов израсходовано 376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ы на 2021 год по дорогам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е в государственной программе Краснодарского края «Развитие сети автомобильных дорог Краснодарского края»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для реализации данной программы из краевого бюджета выделено – 8 387 800 рублей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 местного бюджета выделено – 260 770,10 рублей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– 8 648 570,10 рублей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анирован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монт автомобильной дороги по ул. Набережной от ул. Гоголя до ж/д переезда – 1,126 м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монт автомобильной дороги по ул. Широкой от  (ул. Кубанская до ул. Кавказская) – 110 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касается тротуаров, то в этом году поселение участвует в государственной программе Краснодарского края «Комплексное развитие сельских территорий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ледующим объектам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ройство тротуар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л. Ростовская (от ул. Красная до дома № 35 А по ул. Ростовской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ройство ливневой канализации вдоль тротуа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 ул. Ростовской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л. Советская до дома № 35А по ул. Ростовско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Уже состоялся аукцион, подрядчик определён с 1 марта приступает к работа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Итого по программе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едеральный бюджет – 2 551,0 тыс. рублей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раевой бюджет – 106,3 тыс. рублей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стный бюджет – 1 172,0 тыс. рублей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небюджет – 75,3 тыс. рублей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В планах на 2021 год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государственной программе Краснодарского края «Формирование современной городской среды» по благоустройству территории по адресу: Краснодарский край, Брюховецкий район, ст. Переясловская, ул. Красная 76 А. Выделены средства из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го бюджета 19 852 400 рублей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евого бюджета 827 200 рублей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ого бюджета 1 339 440 рублей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всего составит 22 019 040 рублей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в настоящее врнмя готовится проект на оставшуюся правую часть (там, где расположен «Мемориал славы»- ее планируем благоустраивать в 2022 году и левую часть (там где стадион) – ее планируем на 2023 год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же в планах продолжить ремонт СДК, а именно ремонт зрительного зала, сцены, крыши над зрительным залом, ремонт фой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еясловского сельского поселения производит субсидирование на содержание муниципального бюджетного учреждения «Забота». За 2020 год было перечислено субсидий в размере 7 659,6 тыс. рублей. Данные денежные средства необходимы для содержания МБУ и выплаты заработной платы сотрудник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летний период производилось скашивание сорной растительности на территории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одилась и проводится работа по уборке стихийных свалок, сбору и вывозу мусора с кладбища, оказывалась помощь в вывозе мусора школам, детским садам, ДЮСШ, малоимущим гражданам, жителям многоквартирных домов – (всего вывезено 23 телеги). Были завезены дрова малообеспеченным гражданам – 4 теле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же в течение года велась работа по содержанию и ремонту детских игровых площадок, на площадках были установлены специализированные лавочки для инвали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лами МБУ «Забота» проводилась работа по очистке и углублению ливневых каналов по ул. Красная 15, ул. Октябрьская, ул. Детдомовская, ул. Ростовская, ул. Дудовского (от ул. Ростовская до ул. Запорожская), ул. Батуринская 25/1, ул. Широкая (от ул. Кубанская до ул. Кузнечная), ул. Кузнечная (от ул. Широкая до ул. Кузнечная 4) прочищена труба на перекрестке ул. Красная и ул. Широк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лась работа по очистке и укладке труб: ул. Детдомовская, ул. Советская (от пер. Новый до ул. Набережная), ул. Дудовского 20, ул. Пионерская, ул. Широкая, ул. Берегов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выпадения обильных осадков в весенний период была оказана помощь при подтоплении по ул. Советская, 3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я Переясловского сельского поселения производит субсидирование на содержание муниципального бюджетного учреждения </w:t>
      </w:r>
      <w:r>
        <w:rPr>
          <w:b/>
          <w:sz w:val="28"/>
          <w:szCs w:val="28"/>
        </w:rPr>
        <w:t>«Переясловский СДК»</w:t>
      </w:r>
      <w:r>
        <w:rPr>
          <w:sz w:val="28"/>
          <w:szCs w:val="28"/>
        </w:rPr>
        <w:t>. За 2020 год было перечислено субсидий в размере 9 040,4 тыс. рублей. Данные денежные средства необходимы для содержания МБУ и выплаты заработной платы сотрудника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базе Переясловского сельского Дома культуры ведут свою работу 19 культурно – досуговых формирований с общей численностью 330 человек. Из них для детей до 14 лет - 9 формирований с численностью участников 192 человека;         3 женских клуба, 7 клубных формирований для подростков и молодежи. Во время карантина клубные формирования продолжали свою работу в онлайн режи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2020 год клубные формирования учреждения приняли участие в 36 фестивалях и конкурсах от краевого до международног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сновными задачами учреждения является организация культурно - досуговой деятельности. С января по март 2020 года учреждением было проведено 73 культурно – массовых мероприятия различной направленности, в которых приняли участие 7217 человек, из них 24 мероприятия на платной основе. С апреля по декабрь 2020 года учреждением проводились онлайн мероприятия в сети интернет, всего было проведено 624 мероприятия. Учитывая, что 2020 год Указом президента являлся Годом Памяти и Славы, праздничный календарь у работников культуры был очень насыщенный. В рамках юбилейной даты с начала года начали проводиться мероприятия для всех категорий населения: военно - спортивные игры, конкурсы рисунков, выставки народных умельцев, литературные и тематические часы, интеллектуальные игры, мастер —классы, концертные программы, на которых были вручены медали труженикам фронта. В рамках военно – патриотического воспитания проведено более двухсот мероприятий. 50 мероприятий по пропаганде здорового образа жизни, 18 концертных программ, 1 муниципальный фестиваль казачьей направлен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тся работа с трудными подростками и семьями, состоящими на различных видах уч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предпринимательской деятельности в 2020 году за проведение мероприятий учреждением заработано 147,9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лагодарим предпринимателей за оказание спонсорской помощи при проведении Новогодних мероприятий: Соломатину И.В., Петух И.В., Совкова И.А., Руденчик В.П., Коновалова Г.Г., Дворник Б.Н., Горовых Р.В., Ливада Е.В., Малецкого А. А., Васханян М.С., ООО «Чистая станица» в лице руководителя Логашенко Н.А., СПК «Ресурс» в лице директора Сердюк Р.Ю</w:t>
      </w:r>
      <w:r>
        <w:rPr/>
        <w:t>.</w:t>
      </w:r>
    </w:p>
    <w:p>
      <w:pPr>
        <w:pStyle w:val="Normal"/>
        <w:tabs>
          <w:tab w:val="clear" w:pos="709"/>
          <w:tab w:val="left" w:pos="8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4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ура и спорт, дос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ереясловском сельском поселении работает инструктор по физической культуре и спорту. В 2020 году команды Переясловского сельского поселения приняли участие в сельских спортивных играх МО Брюховецкий район, приняли участие в 8 видах спорта, в общем зачете заняли 2 место:</w:t>
      </w:r>
    </w:p>
    <w:p>
      <w:pPr>
        <w:pStyle w:val="Normal"/>
        <w:tabs>
          <w:tab w:val="clear" w:pos="709"/>
          <w:tab w:val="left" w:pos="27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оведение физкультурно-оздоровительных и спортивных мероприятий поселения израсходовано 33,5 тыс. рублей.</w:t>
      </w:r>
    </w:p>
    <w:p>
      <w:pPr>
        <w:pStyle w:val="Normal"/>
        <w:tabs>
          <w:tab w:val="clear" w:pos="709"/>
          <w:tab w:val="left" w:pos="27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укрепления правопорядка и усиления борьбы с правонарушениями, терроризмом, сокращением нарушения наркомании и связанных с ней правонарушений на территории сельского поселения создана территориальная комиссия по профилактике правонарушений Переясловского сельского поселен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В 2020 году проведено 9 заседаний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Было рассмотрено  – </w:t>
      </w:r>
      <w:r>
        <w:rPr>
          <w:bCs/>
          <w:sz w:val="28"/>
          <w:szCs w:val="28"/>
        </w:rPr>
        <w:t xml:space="preserve">18 человек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Из них: состоящих на всех видах учета – 9 человек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состоящих на профилактическом учете ОМВД России по Брюховецкому району</w:t>
      </w:r>
      <w:r>
        <w:rPr>
          <w:b/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3 человека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 января 2021 года на территории Переясловского сельского поселения проживает 4 семьи ТЖС. </w:t>
      </w:r>
    </w:p>
    <w:p>
      <w:pPr>
        <w:pStyle w:val="Normal"/>
        <w:shd w:fill="FFFFFF" w:val="clear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>Состоят на профилактическом учете в ОПДН ОМВД России по Брюховецкому району 3 несовершеннолетних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2006 года осуществляет свою деятельность административная комиссия Переясл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ыходят специалисты администрации, участковый уполномоченный полиции, руководители ТОС, депутаты Совета Переясл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0 году административная комиссия рассмотрела материалы дела в отношении граждан по следующим вопрос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рушение правил благоустройства, сорная растительность на земельных участках, сжигание мусора – общее кол-во составленных административных протоколов - 17 шт., выдано уведомлений предупреждений – 52 ш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тивной комиссией вынесено решений о привлечении к административной ответственности в виде предупреждения – 1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территории Переясловского сельского поселения с 2015 года организована деятельность общественной организации Брюховецкого района «Добровольная народная дружина «Безопасность». В составе дружины - 12 человек. Это специалисты администрации, работники образовательных учреждений, депутаты Совета Переясловского сельского по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обое внимание администрация уделяет соблюдению закона №1539 ЗКК. В 2020 году согласно графика ОМВД по Брюховецкому району с участием членов ДНД было осуществлено 25 рейдовых 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2012 году на базе МБУ «Забота» создано общественное учреждение объективной добровольной пожарной дружины (ДПД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став ДПД входят добровольные пожарные в кол-ве 8 человек, которые прошли обучение в области пожарно-технического минимума и получили удостоверение. 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1276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ей сбора и вывоза бытовых отходов и мусора по-прежнему занимается ООО «Брюховецкая-Чистая станица». Вывоз ТБО осуществляется каждый понедельник, при наличии договора на вывоз ТБО.</w:t>
      </w:r>
    </w:p>
    <w:p>
      <w:pPr>
        <w:pStyle w:val="Normal"/>
        <w:tabs>
          <w:tab w:val="clear" w:pos="709"/>
          <w:tab w:val="left" w:pos="27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45" w:leader="none"/>
        </w:tabs>
        <w:ind w:firstLine="709"/>
        <w:jc w:val="both"/>
        <w:rPr/>
      </w:pPr>
      <w:r>
        <w:rPr>
          <w:sz w:val="28"/>
          <w:szCs w:val="28"/>
        </w:rPr>
        <w:t xml:space="preserve">Администрация Переясловского сельского поселения проводит планомерную </w:t>
      </w:r>
      <w:r>
        <w:rPr>
          <w:b/>
          <w:sz w:val="28"/>
          <w:szCs w:val="28"/>
        </w:rPr>
        <w:t>работу с обращениями граждан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было рассмотрено 113 обращений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льшинство обращений касалось проблем частого отключения электричества и качества водоснабжения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сновной проблемой в поселении на сегодняшний день является проблема качества воды, подаваемой с водонапорной башни, расположенной возле СОШ № 7. Вода в водонапорную башню подается из трех скважин, из-за превышения содержания железа, вода имеет желтоватый оттено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планах на 2021-2022 годы через министерство ТЭК и ЖКХ участвовать в программе «Развитие водопроводно-канализационного комплекса населенных пунктов Краснодарского края» по разработке проектной документации по объекту «Реконструкция водопроводных очистных сооружений, производительностью 1250 куб.м. в сутки» (станция очистки необходима для улучшения качества воды, подаваемой с водонапорной башни СОШ № 7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одводя итог, хочется сказать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даря поддержке района и края, при небольшом бюджете поселения, у нас есть возможность ремонтировать дороги, благоустраивать территории. Только участвуя в краевых и федеральных программах мы сможем реализовать все намеченные пл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асибо за внимание!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4:19:00Z</dcterms:created>
  <dc:creator>User</dc:creator>
  <dc:description/>
  <cp:keywords/>
  <dc:language>en-US</dc:language>
  <cp:lastModifiedBy>Ольга Анатольевна</cp:lastModifiedBy>
  <cp:lastPrinted>2021-02-10T08:26:00Z</cp:lastPrinted>
  <dcterms:modified xsi:type="dcterms:W3CDTF">2021-03-02T09:38:00Z</dcterms:modified>
  <cp:revision>9</cp:revision>
  <dc:subject/>
  <dc:title>Главе муниципального образования</dc:title>
</cp:coreProperties>
</file>