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Конкурса на право размещения нестационарных торговых объектов на территории Переясловского сельского поселения Брюховец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еясловского сельского поселения Брюховецкого райо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Федеральным законом от 6 октября 2003 года № 131-ФЗ «Об общих принципах организации местного самоуправления в Российской Федерации», в целях обеспечения единого порядка размещения объектов нестационарной мелкорозничной торговли, оказания услуг на территории Переясловского сельского поселения Брюхов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сообщает о проведении конкурса «на право размещения нестационарного торгового объекта» согласно схеме размещения нестационарных торговых объектов на территории муниципального образования Брюховецкий район, утвержденной постановлением администрации муниципального образования Брюховецкий район № 609 от 26.05.2022 года «О внесении изменений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; постановлением администрации Переясловского сельского поселения Брюховецкого района от 01 февраля 2021 года № 10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</w:t>
      </w:r>
      <w:r>
        <w:rPr>
          <w:rFonts w:cs="Times New Roman" w:ascii="Times New Roman" w:hAnsi="Times New Roman"/>
          <w:bCs/>
          <w:sz w:val="24"/>
          <w:szCs w:val="24"/>
        </w:rPr>
        <w:t>в отношении следующего адресного ориентира (фактического адреса) размещения нестационарного торгового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276"/>
        <w:gridCol w:w="1417"/>
        <w:gridCol w:w="1418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ный ориентир – место размещения нестационарного торгового объекта (фактически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 малого и среднего предпринимательства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емельного участка/ торгового объекта/ количество торгов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ация нестационарного торгового объекта) с указанием ассортимента реализуемой продукции, оказываемой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 функционирования нестационарного торгового объекта (постоянно или сезонно с__по__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Брюховецкий район, ст. Переясловская, пересечение улиц Красная и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/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оимость 1 кв.м площади места размещения нестационарного торгового объекта в соответствии с оценкой рыночной стоимости составляет 100 рубл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размер финансового предложения составляет 3 600,00 (три тысячи шестьсот) рублей в месяц. Расчет произведен по формул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=С x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стартовый размер финансового предложения на право размещения объектов  нестационарной  мелкорозничной  торговли, оказания услуг за один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стоимость 1 кв.м. площади места размещения НТО в соответствии с оценкой рыночной стоим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количество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, на который заключается договор о предоставлении права на размещение нестационарного торгового объекта (далее НТО): до трех лет с даты подписания договора </w:t>
      </w:r>
      <w:r>
        <w:rPr>
          <w:rStyle w:val="FontStyle12"/>
          <w:b w:val="false"/>
        </w:rPr>
        <w:t xml:space="preserve">о размещении нестациона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вправе принимать участие индивидуальные предприниматели и юридические лица (далее - заявители), подавшие заявление на участие в конкурсе на право размещения НТО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№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 настоящему Положению (далее - заявление), не позднее 10 рабочих дней до официально объявленног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2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заявитель направляет или представляет в администрацию заявление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явление на участие в конкурсе на право размещения Н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или выписки из решения юридического лица о назначении руководи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а, удостоверяющего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а, удостоверяющего личность индивидуального предприним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веренности уполномоченного индивидуальным предпринимателем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а, удостоверяющего личность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окументов, содержащих сведения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9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ного услов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внешнему виду НТО и прилегающей территории в едином архитектурно-дизайнерском стиле, согласованным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, дизайн-проект нестационарного торгового объекта, согласованный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веренных технических средств измерения (весов, мерных ёмкостей, мерной линей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Переясловского  сельского поселения Брюховецкого района № 10 от 01.02.2021 года, и оформленный на бланке, утверждённом постановлением администрации Переясловского сельского поселения Брюховец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2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23"/>
      <w:bookmarkStart w:id="4" w:name="sub_102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отозвать поданное заявление не позднее, чем за 3 рабочи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документам прикладывается о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страниц располож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едставляются в запечатанном конверте, на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1025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размещения НТО, по которым подаё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1025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на участие в Конкурсе документы заявителю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место и время проведения конкурса: 01 августа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дарский край, Брюховецкий район, ст. Переясловская, ул. Красная, 83, кабинет № 5, в 10 часов 00 минут по московск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иема заявок: Краснодарский край, Брюховецкий район, ст. Переясловская, ул. Красная, 83, кабинет № 5 с 8-00 до 16-12 (обед с 12-00 до 13-0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: 30 июня 2022 года с 8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: 22 июля 2022 года до 10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скрытия конвертов с заявками: 22 июля 2022 года, 10 часов 1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накомления со Схемой размещения НТО, формой бланков для заполнения и по другим интересующим вопросам обращаться в администрацию Переясловского сельского поселения Брюховецкого района по адресу: Краснодарский край, Брюховецкий район, ст. Переясловская, ул. Красная, 83, кабинет 5 или по телефону 8 (86156) 62434. Информация так же доступна на официальном сайте администрации Переясловского сельского поселения Брюховецкого района в информационно-телекоммуникационной сети «Интернет» по адре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pereyslovskoes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деле «Размещение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984.10000/" TargetMode="External"/><Relationship Id="rId3" Type="http://schemas.openxmlformats.org/officeDocument/2006/relationships/hyperlink" Target="http://pereysl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Buh_2</dc:creator>
  <dc:description/>
  <cp:keywords/>
  <dc:language>en-US</dc:language>
  <cp:lastModifiedBy>Buh_2</cp:lastModifiedBy>
  <cp:lastPrinted>2022-06-24T13:28:00Z</cp:lastPrinted>
  <dcterms:modified xsi:type="dcterms:W3CDTF">2022-06-24T11:21:00Z</dcterms:modified>
  <cp:revision>21</cp:revision>
  <dc:subject/>
  <dc:title/>
</cp:coreProperties>
</file>