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по предоставлению права размещения нестационарных торговых объектов на территории Переясловского сельского поселения Брюхове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на участие в конкурсе на право размещения объектов нестационарной  мелкорозничной  торговли, оказания услуг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ереясловского сельского 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_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наименование юридического лица, Ф.И.О.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юридический адрес,  ИНН, 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менуемый в дальнейшем Заявитель, принимает решение об участии в конкурсе на право размещения объектов нестационарной мелкорозничной торговли, оказания услуг на территории Переясловского сельского  поселения Брюховецкого района по следующим видам товаров (услуг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специализац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ип нестационарного торгового объ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адреса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 условиями, Положением и извещением о проведении Конкурса на  право размещения объектов нестационарной мелкорозничной торговли, оказания услуг на территории Переясловского сельского  поселения Брюховецкого района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 Заявителя      _________       ________________________________</w:t>
      </w:r>
    </w:p>
    <w:p>
      <w:pPr>
        <w:pStyle w:val="Normal"/>
        <w:autoSpaceDE w:val="false"/>
        <w:spacing w:lineRule="auto" w:line="240" w:before="0" w:after="0"/>
        <w:ind w:left="269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                                          расшифровка 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 заявлению прилагаю пакет (запечатанный конверт) с документами, оформленными в соответствии с требованиями положения о проведении конкурса на право размещения объектов нестационарной мелкорозничной торговли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ь Заявителя          _________       ___________________________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ись                                         расшифровка  подписи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.п.  «____» ___________________ 20___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9:00Z</dcterms:created>
  <dc:creator>Sergey Shepotenko</dc:creator>
  <dc:description/>
  <cp:keywords/>
  <dc:language>en-US</dc:language>
  <cp:lastModifiedBy>Buh_2</cp:lastModifiedBy>
  <dcterms:modified xsi:type="dcterms:W3CDTF">2020-04-08T06:53:00Z</dcterms:modified>
  <cp:revision>4</cp:revision>
  <dc:subject/>
  <dc:title/>
</cp:coreProperties>
</file>