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ереясловского сельского поселения Брюховецкого района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, Федеральным законом от 6 октября 2003 года № 131-ФЗ «Об общих принципах организации местного самоуправления в Российской Федерации», в целях обеспечения единого порядка размещения объектов нестационарной мелкорозничной торговли, оказания услуг на территории Переясловского сельского поселения Брюховецкого района, устойчивого развития территорий, а также создания равных возможностей для реализации прав хозяйствующих субъектов на осуществление торговой деятельности, предоставления услуг населению сообщает о проведении конкурса «на право размещения нестационарного торгового объекта» согласно схеме размещения нестационарных торговых объектов на территории муниципального образования Брюховецкий район, утвержденной постановлением администрации муниципального образования Брюховецкий район № 805 от 26.06.2019 года «О внесении изменений в постановление администрации муниципального образования Брюховецкий район от 28 мая 2015 года № 666 «Об утверждении Схемы размещения нестационарных торговых объектов на территории муниципального образования Брюховецкий район»; постановлением администрации Переясловского сельского поселения Брюховецкого района от 03 сентября 2018 года № 102 «О размещении объектов нестационарной мелкорозничной торговли, оказания услуг на территории Переясловского сельского поселения Брюховецкого района» </w:t>
      </w:r>
      <w:r>
        <w:rPr>
          <w:rFonts w:cs="Times New Roman" w:ascii="Times New Roman" w:hAnsi="Times New Roman"/>
          <w:bCs/>
          <w:sz w:val="24"/>
          <w:szCs w:val="24"/>
        </w:rPr>
        <w:t>в отношении следующих адресных ориентиров (фактических адресов) размещения нестационарных торговых объектов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</w:rPr>
        <w:t xml:space="preserve">1.1. Порядковый номер </w:t>
      </w:r>
      <w:r>
        <w:rPr>
          <w:rFonts w:cs="Times New Roman" w:ascii="Times New Roman" w:hAnsi="Times New Roman"/>
          <w:spacing w:val="-8"/>
        </w:rPr>
        <w:t xml:space="preserve">нестационарного торгового объекта -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spacing w:val="-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дарский край, Брюховецкий район, станица Переясловская, </w:t>
        <w:br/>
        <w:t>улица Красная, 134 около СОШ №7, киоск (стакан); 2 кв.м; специализация – квас, лимонад; период функционирования - с 1 мая по 31 октября. Стоимость 1 кв.м площади места размещения нестационарного торгового объекта в соответствии с оценкой рыночной стоимости составляет 100 рубл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товый размер финансового предложения составляет 200 (двести) рублей в месяц. Расчет произведен по формул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=С x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стартовый размер финансового предложения на право размещения объектов  нестационарной  мелкорозничной  торговли, оказания услуг за один меся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стоимость 1 кв.м. площади места размещения НТО в соответствии с оценкой рыночной стоим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количество кв. 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, на который заключается договор о предоставлении права на размещение нестационарного торгового объекта (далее НТО): до трех лет с даты подписания договора </w:t>
      </w:r>
      <w:r>
        <w:rPr>
          <w:rStyle w:val="FontStyle12"/>
          <w:b w:val="false"/>
        </w:rPr>
        <w:t>о размещении нестационарного торгового объекта на земельном участке, находящемся в муниципальной собственности либо 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территории Переясловского сельского поселения Брюховец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вправе принимать участие индивидуальные предприниматели и юридические лица (далее заявители), подавшие заявление о предоставлении права на размещение НТО по форме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огласно приложению к настоящему информационному сообщению с приложением следующих документов: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ов, подтверждающих полномочия лица на осуществление действий от имени участника Конкурса (для юридического лица —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—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2) документов, содержащих сведения, подтверждающие соответствие заявителя конкурсным условиям:</w:t>
      </w:r>
    </w:p>
    <w:tbl>
      <w:tblPr>
        <w:tblW w:w="5000" w:type="pct"/>
        <w:jc w:val="left"/>
        <w:tblInd w:w="-1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713"/>
        <w:gridCol w:w="3349"/>
        <w:gridCol w:w="5293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нкурсного условия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внешнему виду НТО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, дизайн-проект нестационарного торгового объекта либо его подробное описание (размер, цвет, материал и т.д.)</w:t>
            </w:r>
          </w:p>
        </w:tc>
      </w:tr>
      <w:tr>
        <w:trPr>
          <w:trHeight w:val="9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0"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оверенных технических средств измерения (весов, мерных ёмкостей, мерной линейки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ТО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предложение за право на размещение нестационарного торгового объект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, утверждённой постановлением администрации Переясловского сельского поселения Брюховецкого района, и оформленный на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 блан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, утверждённом постановлением администрации Переясловского сельского поселения Брюховец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(при наличии)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документам прикладывается опис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страниц расположения документов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 представляются в запечатанном конверте, на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ортимент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sub_1025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размещения НТО, по которым подаётся заявление, в соответствии с выпиской из Схемы размещения, актуальной применительно к конкретному Конкур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sub_10257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е на участие в Конкурсе документы заявителю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место и время проведения конкурса: 18 ма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дарский край, Брюховецкий район, ст. Переясловская, ул. Красная, 83, актовый зал, в 10 часов 00 минут по московскому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иема заявок: Краснодарский край, Брюховецкий район, ст. Переясловская, ул. Красная, 83, кабинет 5 с 8-00 до 16-12 (обед с 12-00 до 13-0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начала приема заявок: 16 апреля 2020 года с 8 часов 0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окончания приема заявок: 04 мая 2020 года до 09 часов 5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скрытия конвертов с заявками: 04 мая 2020 года, 10 часов 0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знакомления со Схемой размещения НТО, формой бланков для заполнения и по другим интересующим вопросам обращаться в администрацию Переясловского сельского поселения Брюховецкого района по адресу: Краснодарский край, Брюховецкий район, ст. Переясловская, ул. Красная, 83, кабинет 5 или по телефону 8 (86156) 62434. Информация так же доступна на официальном сайте администрации Переясловского сельского поселения Брюховецкого района в информационно-телекоммуникационной сети «Интернет» по адре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pereyslovskoesp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зделе «Размещение нестационарных торговых объе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dahfaafuwhsnb7av4v.xn--p1ai/wp-content/uploads/2018/03/&#1079;&#1072;&#1103;&#1074;&#1083;&#1077;&#1085;&#1080;&#1077;.docx" TargetMode="External"/><Relationship Id="rId3" Type="http://schemas.openxmlformats.org/officeDocument/2006/relationships/hyperlink" Target="http://xn--80adahfaafuwhsnb7av4v.xn--p1ai/wp-content/uploads/2018/03/&#1073;&#1083;&#1072;&#1085;&#1082;-&#1092;&#1080;&#1085;&#1072;&#1085;&#1089;&#1086;&#1074;&#1086;&#1075;&#1086;-&#1087;&#1088;&#1077;&#1076;&#1083;&#1086;&#1078;&#1077;&#1085;&#1080;&#1103;-.docx" TargetMode="External"/><Relationship Id="rId4" Type="http://schemas.openxmlformats.org/officeDocument/2006/relationships/hyperlink" Target="http://pereyslovskoe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3:00Z</dcterms:created>
  <dc:creator>Buh_2</dc:creator>
  <dc:description/>
  <cp:keywords/>
  <dc:language>en-US</dc:language>
  <cp:lastModifiedBy>Buh_2</cp:lastModifiedBy>
  <dcterms:modified xsi:type="dcterms:W3CDTF">2020-04-08T09:01:00Z</dcterms:modified>
  <cp:revision>13</cp:revision>
  <dc:subject/>
  <dc:title/>
</cp:coreProperties>
</file>