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и Совета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8 июля 2015 года</w:t>
        <w:tab/>
        <w:t>№ 17</w:t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На сессии присутствовали:</w:t>
      </w:r>
    </w:p>
    <w:p>
      <w:pPr>
        <w:pStyle w:val="Normal"/>
        <w:tabs>
          <w:tab w:val="clear" w:pos="709"/>
          <w:tab w:val="left" w:pos="8520" w:leader="none"/>
        </w:tabs>
        <w:ind w:firstLine="4536"/>
        <w:jc w:val="both"/>
        <w:rPr/>
      </w:pPr>
      <w:r>
        <w:rPr>
          <w:sz w:val="28"/>
          <w:szCs w:val="28"/>
        </w:rPr>
        <w:t>Киселев И.В. – заместитель прокурора</w:t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работе сессии из 20 депутатов приняли участие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избирательный округ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ужая Ир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сько Иван Алексеевич</w:t>
      </w:r>
    </w:p>
    <w:p>
      <w:pPr>
        <w:pStyle w:val="Normal"/>
        <w:rPr/>
      </w:pPr>
      <w:r>
        <w:rPr>
          <w:sz w:val="28"/>
          <w:szCs w:val="28"/>
        </w:rPr>
        <w:t>3. Руденко Зинаид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 избирательный округ № 2</w:t>
      </w:r>
    </w:p>
    <w:p>
      <w:pPr>
        <w:pStyle w:val="Normal"/>
        <w:rPr/>
      </w:pPr>
      <w:r>
        <w:rPr>
          <w:sz w:val="28"/>
          <w:szCs w:val="28"/>
        </w:rPr>
        <w:t>1. Лещук Ирина Алексеевна</w:t>
      </w:r>
    </w:p>
    <w:p>
      <w:pPr>
        <w:pStyle w:val="Normal"/>
        <w:rPr/>
      </w:pPr>
      <w:r>
        <w:rPr>
          <w:sz w:val="28"/>
          <w:szCs w:val="28"/>
        </w:rPr>
        <w:t>2. Петух Наталья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миденко Ольг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амарская Альби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 избирательный округ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асиленко Татьяна Захаровна</w:t>
      </w:r>
    </w:p>
    <w:p>
      <w:pPr>
        <w:pStyle w:val="Normal"/>
        <w:rPr/>
      </w:pPr>
      <w:r>
        <w:rPr>
          <w:sz w:val="28"/>
          <w:szCs w:val="28"/>
        </w:rPr>
        <w:t>2. Шрамченко Любовь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избирательный округ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яшенко Наталья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куба Оксана Михайловна</w:t>
      </w:r>
    </w:p>
    <w:p>
      <w:pPr>
        <w:pStyle w:val="Normal"/>
        <w:rPr/>
      </w:pPr>
      <w:r>
        <w:rPr>
          <w:sz w:val="28"/>
          <w:szCs w:val="28"/>
        </w:rPr>
        <w:t>3. Есауленко Геннади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овали по уважительной причине: Путря А.Ф., Попова С.И., Репич Г.И., Лихолет В.П., Галаган О.С., Воеводская Н.В.,  Киреева Л.Н., Деревянко Е.Н. 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ю вела И.А. Лещук – Председатель Совета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уважаемые депутаты, для работы сессии нам необходимо избрать секретаря сессии, предлагаю избрать Петух Наталью Александровну, будут еще предложения?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а данную кандидатуру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rPr/>
      </w:pPr>
      <w:r>
        <w:rPr>
          <w:sz w:val="28"/>
          <w:szCs w:val="28"/>
        </w:rPr>
        <w:t>«за» - 1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вшихся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.А. Лещук – предлагается следующая повестка д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внесении изменений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26 ноября 2014 года № 17 «О бюджете Переясловского сельского поселения Брюховецкого района на 2015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С.В. Шалимова – главный специалист, финансист администрации Переясловского сельского поселения Брюховец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СЛУШАЛИ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 внесении изменений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 26 ноября 2014 года № 17 «О бюджете </w:t>
      </w:r>
      <w:r>
        <w:rPr>
          <w:sz w:val="28"/>
          <w:szCs w:val="28"/>
          <w:u w:val="single"/>
        </w:rPr>
        <w:t>Переясловского сельского поселения Брюховецкого района на 2015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В. Шалимова – информировала присутствующих о внесении изменений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26 ноября 2014 года № 17 «О бюджете Переясловского сельского посел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рюховецкого района на 2015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26 ноября 2014 года № 17 «О бюджете Переясловского сельского посел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рюховецкого района на 2015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кто за данное решение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е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>Н.А. Пету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35:00Z</dcterms:created>
  <dc:creator>User</dc:creator>
  <dc:description/>
  <dc:language>en-US</dc:language>
  <cp:lastModifiedBy>Ольга Анатольевна</cp:lastModifiedBy>
  <cp:lastPrinted>2015-01-30T10:44:00Z</cp:lastPrinted>
  <dcterms:modified xsi:type="dcterms:W3CDTF">2015-08-03T07:40:00Z</dcterms:modified>
  <cp:revision>4</cp:revision>
  <dc:subject/>
  <dc:title>ПРОТОКОЛ</dc:title>
</cp:coreProperties>
</file>