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3 апреля 2015 года</w:t>
        <w:tab/>
        <w:t>№ 13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ько Иван Алексеевич</w:t>
      </w:r>
    </w:p>
    <w:p>
      <w:pPr>
        <w:pStyle w:val="Normal"/>
        <w:rPr/>
      </w:pPr>
      <w:r>
        <w:rPr>
          <w:sz w:val="28"/>
          <w:szCs w:val="28"/>
        </w:rPr>
        <w:t>2. Путря Андрей Федорович</w:t>
      </w:r>
    </w:p>
    <w:p>
      <w:pPr>
        <w:pStyle w:val="Normal"/>
        <w:rPr/>
      </w:pPr>
      <w:r>
        <w:rPr>
          <w:sz w:val="28"/>
          <w:szCs w:val="28"/>
        </w:rPr>
        <w:t>3. Руденко Зинаи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ужая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п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/>
      </w:pPr>
      <w:r>
        <w:rPr>
          <w:sz w:val="28"/>
          <w:szCs w:val="28"/>
        </w:rPr>
        <w:t>1. Лещук Ирина Алексеевна</w:t>
      </w:r>
    </w:p>
    <w:p>
      <w:pPr>
        <w:pStyle w:val="Normal"/>
        <w:rPr/>
      </w:pPr>
      <w:r>
        <w:rPr>
          <w:sz w:val="28"/>
          <w:szCs w:val="28"/>
        </w:rPr>
        <w:t>2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3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/>
      </w:pPr>
      <w:r>
        <w:rPr>
          <w:sz w:val="28"/>
          <w:szCs w:val="28"/>
        </w:rPr>
        <w:t>2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3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еводская Надеж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по уважительной причине: Демиденко О.А., Лихолет В.П., Киреева Л.Н.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ю вела И.А. Лещук – Председатель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для работы сессии нам необходимо избрать секретаря сессии, предлагаю избрать Петух Наталью Александровну,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.А. Лещук – предлагается следующая повестка д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 передаче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ладчик – В.В. Татарин – глава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.В. Шалимова – главный специалист, финансист администрации Переясловского сельского поселения Брюховец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О передаче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.В. Татарин – информировала присутствующих о  передаче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т органа местного самоуправления Переясловского сельского поселения Брюховецкого района полномочия по распоряжению земельными участками, государственная собственность на которые не разграничена, муниципальному образованию Брюховец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соглашение о передаче полномочий органов местного самоуправления Переясловского сельского поселения Брюховецкого района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6 ноября 2014 года № 17 «О бюджете </w:t>
      </w:r>
      <w:r>
        <w:rPr>
          <w:sz w:val="28"/>
          <w:szCs w:val="28"/>
          <w:u w:val="single"/>
        </w:rPr>
        <w:t>Переясловского сельского поселения 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В. Шалимова – информировала присутствующих 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26 ноября 2014 года № 17 «О бюджете Переясл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рюховецкого район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Н.А. Пету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0:00Z</dcterms:created>
  <dc:creator>User</dc:creator>
  <dc:description/>
  <cp:keywords/>
  <dc:language>en-US</dc:language>
  <cp:lastModifiedBy>Ольга Анатольевна</cp:lastModifiedBy>
  <cp:lastPrinted>2015-01-30T10:44:00Z</cp:lastPrinted>
  <dcterms:modified xsi:type="dcterms:W3CDTF">2015-04-16T06:46:00Z</dcterms:modified>
  <cp:revision>4</cp:revision>
  <dc:subject/>
  <dc:title>ПРОТОКОЛ</dc:title>
</cp:coreProperties>
</file>