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 марта 2015 года</w:t>
        <w:tab/>
        <w:t>№ 12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ько Иван Алексеевич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3. Руденко Зинаи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/>
      </w:pPr>
      <w:r>
        <w:rPr>
          <w:sz w:val="28"/>
          <w:szCs w:val="28"/>
        </w:rPr>
        <w:t>2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3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еводская Надеж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по уважительной причине: Дужая И.Н., Попова С.И., Самарская А.В., Демиденко О.А., Лихолет В.П., Киреева Л.Н.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Петух Наталью Александ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6 ноября 2014 года № 17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Н.А. Пету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9:00Z</dcterms:created>
  <dc:creator>User</dc:creator>
  <dc:description/>
  <dc:language>en-US</dc:language>
  <cp:lastModifiedBy>Ольга Анатольевна</cp:lastModifiedBy>
  <cp:lastPrinted>2015-01-30T10:44:00Z</cp:lastPrinted>
  <dcterms:modified xsi:type="dcterms:W3CDTF">2015-04-16T06:39:00Z</dcterms:modified>
  <cp:revision>2</cp:revision>
  <dc:subject/>
  <dc:title>ПРОТОКОЛ</dc:title>
</cp:coreProperties>
</file>